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Начальник НОУ ДПО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Мичуринская АШ ООГО ДОСААФ России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____________ Э. В.Филат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 xml:space="preserve">«___»  ___________ 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</w:t>
      </w:r>
      <w:r>
        <w:rPr>
          <w:b/>
          <w:bCs/>
          <w:sz w:val="23"/>
          <w:szCs w:val="23"/>
        </w:rPr>
        <w:t xml:space="preserve">КОНТРОЛЬНЫЕ ВОПРОСЫ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 предмету «Основы законодательства в сфере дорожного движения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Какого цвета должны быть задние противотуманные фонар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Белог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Желтог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Красног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Оранжевог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Разрешается ли Вам эксплуатация шин, не соответствующих по допустимой нагрузке модели транспортного средств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Разрешается при неполной загрузке транспортного сред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Разрешается с особой осторожност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Не разреша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Разрешается ли применять шторки на окнах автобусов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Разрешается, но только при наличии с обеих сторон наружных зеркал заднего ви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Запреща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В каких случаях Вам запрещается дальнейшее движение даже до места ремонта или стоянки с негорящими (из-за неисправности) фарами и задними габаритными огням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Только в условиях недостаточной видим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Только в темное время сут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В обоих перечисленных случая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В каком случае Вам разрешается эксплуатация автомобил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Не работают в установленном режиме стеклоочистители. Не работают стеклоомыват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Не работает стеклоподъемни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Разрешается ли Вам устанавливать на одну ось грузового автомобиля шины с различным рисунком протектор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Разрешается на любую ос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Разрешается только на заднюю ос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Не разреша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Какая наименьшая величина остаточной высоты рисунка протектора допускается при эксплуатации грузовых автомобиле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0,8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,0 м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,6 мм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4.2,0 мм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Какая наименьшая величина остаточной высоты рисунка протектора допускается при эксплуатации автобусо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0,8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,0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,6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,0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Какая наименьшая величина остаточной высоты рисунка протектора допускается при эксплуатации легковых автомобиле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0,8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,0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,6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,0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Какая наименьшая величина остаточной высоты рисунка протектора допускается при эксплуатации мотоцикло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0,8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,0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,6 м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,0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При возникновении какой неисправности Вам запрещено дальнейшее движение даже до места ремонта или стоян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стеклоподъем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исправен глушите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исправно рулевое управл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При какой неисправности тормозной системы запрещается дальнейшее движение грузового автомобиля (автобуса)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меньшен свободный ход педали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включается контрольная лампа стояночной тормозной систем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действует манометр пневматического или пневмогидравлического тормозного прив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В каких случаях Вам разрешается эксплуатация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герметична топливная систе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одержание вредных веществ в отработавших газах или дымность превышают установленные норм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ровень внешнего шума превышает установленные норм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Не работает указатель температуры охлаждающей жидк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В каком случае Вам разрешается эксплуатация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а световых приборах используются рассеиватели, не соответствующие типу данного светового прибо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арушена регулировка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тсутствуют противотуманные фа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Загрязнены внешние световые прибо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При какой неисправности Вам разрешается эксплуатация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механизм регулировки сиденья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работает стеклоподъем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работает устройство обогрева и обдува стекл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Не работают запоры горловин топливных баков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При каком значении суммарного люфта в рулевом управлении допускается эксплуатация груз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более 10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более 20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более 25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При каком значении суммарного люфта в рулевом управлении допускается эксплуатация автобус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более 10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более 20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более 25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При каком значении суммарного люфта в рулевом управлении допускается эксплуатация легк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более 10 градус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Не более 20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более 25 граду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Вы имеете право эксплуатировать грузовой автомобиль с разрешенной максимальной массой более 3,5 т при отсутстви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Аптеч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Знака аварий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Буксировочного тро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Огнетуш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Противооткатных упор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Как Вы должны поступить, если во время движения отказал в работе спидометр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екратить дальнейшее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опытаться устранить неисправность на месте, а если это невозможно, то следовать к месту стоянки или ремонта с соблюдением необходимых мер предосторож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одолжить намеченную поездку с особой осторожность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1.Разрешается ли Вам устанавливать на одну ось транспортного средства ошипованную шину совместно с неошипованно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зрешается только на заднюю ос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.Какое количество задних противотуманных фонарей разрешено устанавливать на транспортных средствах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дин или д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оди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д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3.В каком случае Вам запрещается эксплуатация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вигатель не развивает максимальной мощ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Двигатель неустойчиво работает на холостых оборот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Имеется неисправность в глушител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4.В каком случае Вам разрешается эксплуатация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Шины имеют отслоения протектора или боковин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а задней оси автомобиля установлены шины с восстановленным рисунком протектор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Шины имеют порезы, обнажающие корд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5.В каких случаях Вам разрешается эксплуатация транспортного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звуковой сигна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тсутствуют предусмотренные конструкцией зеркала заднего ви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работает амортизато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6.Если на транспортном средстве не действует рабочая тормозная система, Вы должн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одолжить намеченную поездку на малой скорости, используя для торможения стояночную тормозную систем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нять меры к устранению неисправности, а если это невозможно - следовать к месту стоянки или ремонта с соблюдением необходимых мер предосторож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екратить дальнейшее движ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7.Стояночная тормозная система должна обеспечивать неподвижное состояние грузовых автомобилей и автопоездов в снаряженном состоянии на уклон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о 31 % включитель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До 23 % включитель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о 16% включитель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8.Разрешается ли Вам движение до места ремонта или стоянки в темное время суток с негорящими (из-за неисправности) фарами и задними габаритными огням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Запрещается только на дорогах без искусственного освещ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Запрещ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9.В каком случае Вам разрешается эксплуатация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тсутствуют предусмотренные конструкцией заднее защитное устройство, грязезащитные фартуки и брызгов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тсутствует колпак коле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тсутствуют предусмотренные конструкцией страховочные тросы (цепи) между тягачом и прицеп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0.При какой неисправности Вам запрещено дальнейшее движение на транспортном средстве во время дождя или снегопад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ют предусмотренные конструкцией транспортного средства стеклоомывате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работают в установленном режиме стеклоочистите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действует стеклоочиститель со стороны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1.В каком случае Вам запрещается эксплуатация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звуковой сигна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арушена регулировка угла опережения зажиг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работает указатель уровня топли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Затруднен пуск двиг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2.В каком случае Вам разрешается эксплуатация грузового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указатель температуры охлаждающей жидк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работают запоры бортов грузовой платформ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работает спидомет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3.В каком случае Вам разрешается эксплуатация автомоби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 использовании ремней безопасности, имеющих видимые надрывы на лямк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 отсутствии буксировочного трос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При отсутствии предусмотренных конструкцией ремней безопасност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4.При возникновении какой неисправности Вам запрещено дальнейшее движение даже до места ремонта или стоян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тказал в работе амортизато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ерестало работать запирающее устройство стояночного тормоз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Шина колеса получила повреждение, обнажающее кор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Появилась течь из гидравлического привода тормоз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5.В каком случае Вам запрещается дальнейшее движение на автомобиле с прицепом даже до места ремонта или стоян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установлен опознавательный знак автопоез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тсутствуют предусмотренные конструкцией зеркала заднего ви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исправно сцепное устройств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6.При возникновении какой неисправности Вам запрещено дальнейшее движение даже до места ремонта или стоян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работает стеклоомывател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исправна система выпуска отработавших газ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исправна рабочая тормозная систе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7.Какие внешние световые приборы Вы должны использовать при движении в темное время суток на освещенных участках дорог населенного пунк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ближ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лижний свет фар или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8.В каких случаях при организованной перевозке групп детей должен быть включен ближний свет фар в светлое время суток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движении вне населенных пунк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при движении в организованной колон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о всех случаях, когда осуществляется перевоз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9.Как Вы можете в светлое время суток привлечь внимание водителя обгоняемого автомобиля при движении в населенном пункт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звуковым сигнал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кратковременным переключением фар с ближнего света на даль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Любым из перечисленных способов, включая совместную подачу сигнал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0.Какие внешние световые приборы должны быть включены при посадке детей в транспортное средство, имеющее опознавательные знаки "Перевозка детей", и высадке из него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ключать внешние световые приборы нет необхо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лижний свет фар или противотуманные фа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Аварийная световая сигнализац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Только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1.В каком случае водитель автомобиля имеет преимущество перед другими участниками движ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включенном проблесковом маячке оранжевого или желтого цвет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Только при включенном проблесковом маячке синего или бело-лунного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при включенном проблесковом маячке синего (синего и красного) цвета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4.Только при включенных проблесковом маячке синего (синего и красного) цвета и специальном звуковом сигнале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2.Какие внешние световые приборы должны быть включены на буксирующем транспортном средстве при движении в светлое время суток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Ближний или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лижний свет фар или противотуманные фа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3.На каком расстоянии до встречного транспортного средства Вы должны переключить дальний свет на ближни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 усмотрению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менее чем за 30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Не менее чем за 15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4.При остановке и стоянке на неосвещенных участках дорог в темное время суток Вы должн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ыставить знак аварий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ключить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ключить ближ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5.При остановке и стоянке опознавательный знак "Автопоезд" должен быть включен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 темное время суток и в условиях недостаточной видимости независимо от наличия искусственного освещ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в условиях недостаточной ви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в темное время суток при отсутствии искусственного освещ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6.Двигаясь в темное время суток вне населенного пункта с дальним светом фар, Вы догнали движущееся впереди Вас транспортное средство. Ваши действ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ставите включенными габаритные огни, выключив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ереключите дальний свет фар на ближ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опускаются оба варианта действ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7.Обязаны ли Вы переключить дальний свет на ближний, если водитель встречного транспортного средства периодическим переключением фар покажет необходимость этого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 обязан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бязаны, только если расстояние до встречного транспортного средства менее 15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бязаны, даже если расстояние до встречного транспортного средства более 150 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8.Как следует обозначить буксируемый автомобиль при отсутствии или неисправности аварийной световой сигнализаци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ключить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ключить задние противотуманные фонар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становить на задней части буксируемого автомобиля знак аварий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9.В каких случаях разрешено применять звуковые сигналы в населенных пунктах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для предотвращения дорожно-транспортного происшеств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для предупреждения о намерении произвести обго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 обоих перечисленных случа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0.Какие внешние световые приборы должны быть включены в светлое время суток на транспортном средстве, перевозящем крупногабаритные или тяжеловесные грузы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Ближний или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лижний свет фар или противотуманные фары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Габаритные огн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1.Какие внешние световые приборы Вы можете использовать при движении в темное время суток на неосвещенных участках дорог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ближ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Ближний или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2.При движении в условиях недостаточной видимости Вы можете использовать противотуманные фар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совместно с ближним или даль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Как отдельно, так и совместно с ближним или даль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отдельно от ближнего или дальнего света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3.При движении в темное время суток на неосвещенных участках дорог Вы можете использовать противотуманные фар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совместно с ближним или даль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Как отдельно, так и совместно с ближним или даль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отдельно от ближнего или дальнего света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4.Вы можете использовать задние противотуманные фонар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в условиях недостаточной ви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при движении в темное время сут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 обоих перечисленных случа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5.Как Вы можете в светлое время суток привлечь внимание водителя обгоняемого автомобиля при движении вне населенного пунк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кратковременным переключением фар с ближнего света на дальны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звуковым сигнал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Любым из перечисленных способов, включая совместную подачу этих сигнал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6.Какие внешние световые приборы должны быть включены в тоннеле с искусственным освещением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Фары ближнего света или 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Фары ближнего света или дневные ходов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Габаритные огни и дневные ходов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Фары ближнего или дальнего с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7.Включение каких внешних световых приборов обеспечит Вам наилучшую видимость дороги при движении ночью во время сильной метел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отивотуманных фар совместно с даль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отивотуманных фар совместно с ближним светом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8.Какие внешние световые приборы должны быть включены в светлое время суток на транспортных средствах, движущихся в организованной колонн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Габаритн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Ближний или дальний свет ф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Ближний свет фар или противотуманные фа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9.Вы можете использовать противотуманные фары совместно с ближним или дальним светом фар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в темное время суток на неосвещенных участках доро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в условиях недостаточной видимости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В обоих перечисленных случая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0.В каких случаях вы не должны подавать предупредительный сигнал указателями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если сигнал может ввести в заблуждение других участников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при отсутствии на дороге других участников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 обоих перечисленных случа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1.Как Вы должны поступить при ослеплении Вас дальним светом фар встречных или попутно движущихся транспортных средст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становиться подавая звуковой сигна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инять вправо (в сторону обочины) и остановить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ключить аварийную сигнализацию и, не меняя полосы движения, снизить скорость и остановить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2.Дает ли Вам преимущество в движении подача сигнала указателями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а, но только при завершении обгон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3.Разрешается ли использовать в светлое время суток противотуманные фары вместо ближнего света фар при движении в тоннел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Разрешается, только в тоннелях с искусственным освещение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 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Разрешает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4.Какие внешние световые приборы должны быть включены на транспортном средстве при движении в светлое время суток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дневные ходовые ог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фары ближнего с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Только противотуманные фа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Любые из перечисленны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5.Должны ли Вы подавать сигналы указателями поворота при маневрировании на территории автостоянки или АЗС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, только при наличии в непосредственной близости других транспортных средст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6.Достаточно ли в светлое время суток включение дневных ходовых огней для обозначения транспортного средства при движении в туман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остаточ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достаточ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7.Обязаны ли Вы подавать сигналы указателями поворота при начале движения в жилой зоне, обозначенной соответствующим знаком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а, только при наличии в непосредственной близости пешеход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Н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8.В темное время суток и в условиях недостаточной видимости опознавательный знак "Автопоезд" должен быть включен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движении автопоез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во время остановки или стоянк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В обоих случаях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9.Когда должна быть прекращена подача сигнала указателями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посредственно перед началом манев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разу же после завершения манев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 процессе выполнения манев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0.Для обеспечения безопасности при выезде задним ходом с места стоянки, имеющего ограниченную видимость, необходимо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рибегнуть к помощи других лиц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ключить аварийную сигнализац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дать звуковой сигнал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1.В каких случаях на буксируемом механическом транспортном средстве должна быть включена аварийная световая сигнализация? </w:t>
      </w:r>
      <w:r>
        <w:rPr>
          <w:color w:val="000000"/>
          <w:sz w:val="23"/>
          <w:szCs w:val="23"/>
        </w:rPr>
        <w:t xml:space="preserve">Только в условиях недостаточной видим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в темное время сут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о всех случаях, когда осуществляется буксиров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2.При приближении к вершине подъема в темное время суток водителю рекомендуется переключить дальний свет на ближний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при появлении встречного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Всегда при приближении к вершине подъе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3.Когда Вы должны включить указатели поворот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епосредственно перед поворотом или разворот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Заблаговременно до начала выполнения манев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 усмотрению вод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4.Когда Вы обязаны выключить левые указатели поворота, выполняя обгон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После опережения обгоняемого транспортного сред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о своему усмотрен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Сразу же после перестроения на левую полос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5.Дневные ходовые огни предназначены дл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Улучшения видимости движущегося транспортного средства в светлое время суток только сзад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лучшения видимости движущегося транспортного средства в светлое время суток только сперед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Улучшения видимости движущегося транспортного средства в светлое время суток как спереди, так и сзад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6.Как Вы обязаны обозначить свое транспортное средство при дорожно-транспортном происшестви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Только с помощью знака аварийной останов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Только с помощью аварийной световой сигнал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Обоими перечисленными способ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7.Должен ли водитель, остановившийся из-за неисправности, выставить знак аварийной остановк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Должен, если неисправна аварийная световая сигнализац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Должен во всех случаях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Не должен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8.Какими преимуществами в движении обладают транспортные средства, оборудованные проблесковыми маячками желтого, оранжевого и бело-лунного цветов, перед другими участниками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Возможность отступать от некоторых положений Правил для обеспечения безопасности других участников дорожного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Преимущественное право проезда, при равных условиях движения, для обеспечения безопасности других участников дорожного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работал зам.учебной части                              Н.В.Камор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ОТВЕТЫ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7"/>
        <w:gridCol w:w="627"/>
        <w:gridCol w:w="628"/>
        <w:gridCol w:w="628"/>
        <w:gridCol w:w="628"/>
        <w:gridCol w:w="628"/>
        <w:gridCol w:w="628"/>
        <w:gridCol w:w="628"/>
        <w:gridCol w:w="628"/>
        <w:gridCol w:w="632"/>
        <w:gridCol w:w="632"/>
        <w:gridCol w:w="632"/>
        <w:gridCol w:w="632"/>
        <w:gridCol w:w="6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7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3"/>
        <w:gridCol w:w="633"/>
        <w:gridCol w:w="633"/>
        <w:gridCol w:w="632"/>
        <w:gridCol w:w="632"/>
        <w:gridCol w:w="632"/>
        <w:gridCol w:w="632"/>
        <w:gridCol w:w="632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6:00Z</dcterms:created>
  <dc:creator> </dc:creator>
  <dc:description/>
  <cp:keywords/>
  <dc:language>en-US</dc:language>
  <cp:lastModifiedBy>user</cp:lastModifiedBy>
  <cp:lastPrinted>2014-09-23T19:33:00Z</cp:lastPrinted>
  <dcterms:modified xsi:type="dcterms:W3CDTF">2014-10-02T16:38:00Z</dcterms:modified>
  <cp:revision>8</cp:revision>
  <dc:subject/>
  <dc:title>                                                                                                                            Приложение 1 </dc:title>
</cp:coreProperties>
</file>